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宿州学院</w:t>
      </w: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学年第一学期二级学院教学督导     工作计划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9"/>
          <w:sz w:val="36"/>
          <w:szCs w:val="36"/>
        </w:rPr>
        <w:t>二级学院名称：                          填写时间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本学院教学督导队伍建设情况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学院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年第一学期教学督导工作思路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学院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年第一学期教学督导主要工作要点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督导组长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pacing w:val="-9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9"/>
                <w:sz w:val="36"/>
                <w:szCs w:val="36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级学院审核意见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领导签字（盖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pacing w:val="-9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8:00Z</dcterms:created>
  <dc:creator>User</dc:creator>
  <dc:description/>
  <cp:keywords/>
  <dc:language>en-US</dc:language>
  <cp:lastModifiedBy>lijinlian</cp:lastModifiedBy>
  <cp:lastPrinted>2014-12-10T11:17:00Z</cp:lastPrinted>
  <dcterms:modified xsi:type="dcterms:W3CDTF">2017-06-20T02:46:00Z</dcterms:modified>
  <cp:revision>94</cp:revision>
  <dc:subject/>
  <dc:title>各二级学院（部）：</dc:title>
</cp:coreProperties>
</file>