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宿州学院</w:t>
      </w: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  <w:t>2016-2017</w:t>
      </w: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学年第二学期二级学院教学督导     工作总结（模板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9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9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级学院名称：                           </w:t>
      </w:r>
      <w:r>
        <w:rPr/>
        <w:t>填写时间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8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本学院教学督导工作开展情况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课堂教学、学生学习、教学管理三个方面的督导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践教学、实习实训、毕业设计（论文）等集中实践性教学环节督导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本学院的教学专项检查、评价活动。包括教学秩序和考试秩序巡视，教学管理及教学质量管理等规章制度的执行情况检查，试卷、毕业论文（设计）及各类教学档案的检查等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本学院组织的课堂教学质量评价及其他教学评审工作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本学院学生信息员会议，跟踪督导相关教学工作整改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本学院青年教师教学能力培养与提高工作的督导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召开师生座谈会，听取本学院教师、学生和管理人员对教学及有关工作的意见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本学院的学科专业建设、课程建设、师资队伍建设、人才培养方案制（修）订、教学运行各环节（课堂教学、实践教学、考核等）管理等教学质量要素提供咨询和建议的情况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督导组成员本学期听课情况（单独填写到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宿州学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年第二学期二级学院教学督导听课统计表》中）。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本学院教学督导工作特色及存在的不足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、对本学院教学质量保障与监控体系运行的改进意见和建议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四、对学校教学质量保障与监控工作的意见和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spacing w:lineRule="exact" w:line="56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督导组长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级学院审核意见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left="6398" w:hanging="57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领导签字（盖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8:00Z</dcterms:created>
  <dc:creator>User</dc:creator>
  <dc:description/>
  <cp:keywords/>
  <dc:language>en-US</dc:language>
  <cp:lastModifiedBy>lijinlian</cp:lastModifiedBy>
  <cp:lastPrinted>2014-12-10T11:17:00Z</cp:lastPrinted>
  <dcterms:modified xsi:type="dcterms:W3CDTF">2017-06-20T02:35:00Z</dcterms:modified>
  <cp:revision>112</cp:revision>
  <dc:subject/>
  <dc:title>各二级学院（部）：</dc:title>
</cp:coreProperties>
</file>